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en-US" w:eastAsia="en-US"/>
        </w:rPr>
        <w:t>Mẫu tiếng Việt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ĂNG KÝ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HỌC BỔNG LOTTE, HÀN QUỐC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HỌC KỲ 2, NĂM HỌC 2016-2017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học kỳ 1, năm học 2016-2017: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học kỳ 1, năm học 2016-2017: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Hoàn cảnh gia đình:…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LÝ DO XIN HỌC BỔNG</w:t>
      </w:r>
      <w:r>
        <w:rPr/>
        <w:t xml:space="preserve"> (nếu dài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>IV. LỜI CAM ĐOAN</w:t>
      </w:r>
      <w:r>
        <w:rPr/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right="575" w:firstLine="456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Hà Nội, ngày        tháng      năm 2017</w:t>
      </w:r>
    </w:p>
    <w:tbl>
      <w:tblPr>
        <w:tblW w:w="106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69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right="5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Phòng Công tác Sinh viên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-154" w:right="575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5040" w:right="575" w:hanging="4998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</w:t>
            </w: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ind w:right="575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</w:tr>
    </w:tbl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3:00Z</dcterms:created>
  <dc:creator>dhqg</dc:creator>
  <dc:description/>
  <cp:keywords/>
  <dc:language>en-US</dc:language>
  <cp:lastModifiedBy>User</cp:lastModifiedBy>
  <cp:lastPrinted>2017-02-07T15:23:00Z</cp:lastPrinted>
  <dcterms:modified xsi:type="dcterms:W3CDTF">2017-02-09T12:13:00Z</dcterms:modified>
  <cp:revision>2</cp:revision>
  <dc:subject/>
  <dc:title/>
</cp:coreProperties>
</file>